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LECTION JOANNA R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l 4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MIXEE par DJ NODUS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exei &amp; Carlos Kinn-Neverland (Original 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vid guetta ft Chris Brown &amp; Lil Wayne - I can Only Imagine (Extended Version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anna Rays – My heart Is Burning (Danny Wild original 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uty Sound – Dame Dame (extended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ys N Saul – Take Control (Ades Vapor remix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urent Sleyter – Goldenboy (extende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ierre Decastel – Mundo de la Noche (Damien N-drix remix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cii_Antoine_Clamaran_&amp;_Laurent_Pautrat_-_Superscream_(Alexdoparis_Mashup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nny Wild ft Joanna Rays – Happy People (Laurent Schark remix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d Pellichero - Reaction Of Love 2012  (Pierre Decastel Re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R St Rose &amp; Laurent Schark feat. Julia Lexis - Everywhere (Vocal Extended Edit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lle_luna_feat_pesadilla_confort_-_seduce me_(Nando Fortunato re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tch Agency, Antoine Delvig, Yulya – I wanna Kiss You (Burgundy’s re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vi Mula Feat. Juan Magan - Kingsize Heart (Luxure Remix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ict DJs -  Walk away - Dub Mix.MP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8:00Z</dcterms:created>
  <dc:creator>Sabrina</dc:creator>
  <dc:description/>
  <dc:language>en-US</dc:language>
  <cp:lastModifiedBy>SABATINI</cp:lastModifiedBy>
  <dcterms:modified xsi:type="dcterms:W3CDTF">2012-07-12T14:47:00Z</dcterms:modified>
  <cp:revision>16</cp:revision>
  <dc:subject/>
  <dc:title/>
</cp:coreProperties>
</file>